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47"/>
        <w:gridCol w:w="3244"/>
        <w:gridCol w:w="2902"/>
        <w:gridCol w:w="2902"/>
        <w:gridCol w:w="231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ні тижня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sz w:val="20"/>
                <w:lang w:val="uk-UA"/>
              </w:rPr>
              <w:t>Назва груп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неділ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івтор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ре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Четве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’ятниця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i/>
                <w:sz w:val="24"/>
                <w:lang w:val="uk-UA"/>
              </w:rPr>
              <w:t>Молодша  група «Полуничка»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Здоров’я та фізичний розвиток –9.20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Ознайомлення з соціумом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Музика  – 9.20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 Літературне образотворення/ Театральне  образотворенн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Дитина в сенсорно-пізнавальному просторі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Ліплення / Аплікація/Малювання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. Розвиток мовленн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Здоров’я та фізичний розвиток –9.50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uk-UA"/>
              </w:rPr>
              <w:t>1.   Музика- 9.20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Ознайомлення з природним  довкіллям  (інтегроване заняття+ колективна робота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3247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ртивна /Музична розвага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4" w:type="dxa"/>
            <w:tcBorders>
              <w:top w:val="dash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южетно-рольові ігри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02" w:type="dxa"/>
            <w:tcBorders>
              <w:top w:val="dash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гри-драматизація, інсценівка, показ дітьми театрів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02" w:type="dxa"/>
            <w:tcBorders>
              <w:top w:val="dash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а на дитячих музичних інструментах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дактичні та народні ігри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14" w:type="dxa"/>
            <w:tcBorders>
              <w:top w:val="dashSmallGap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руктивно-будівельні ігри, ігри на розвиток сенсорики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ективна прац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i/>
                <w:sz w:val="24"/>
                <w:lang w:val="uk-UA"/>
              </w:rPr>
              <w:t>Молодша група «Фіалка»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1. Музика – 9.20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   Розвиток мовленн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 Дитина в сенсорно-пізнавальному просторі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1. Здоров’я та фізичний розвиток – 9.20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 Ознайомлення з  природним довкіллям 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інтегроване заняття+ колективна робота)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2. Ознайомлення з соціумом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2.   Здоров’я та фізичний розвиток – 9.50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uk-UA"/>
              </w:rPr>
              <w:t>2. Ліплення / Аплікація/Малюванн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  Літературне образотворення/Театральне образо творенн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 Музика – 11.15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265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3247" w:type="dxa"/>
            <w:tcBorders>
              <w:top w:val="dashSmallGap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южетно-рольові ігри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4" w:type="dxa"/>
            <w:tcBorders>
              <w:top w:val="dashSmallGap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Спортивні /музичні розваги</w:t>
            </w:r>
          </w:p>
        </w:tc>
        <w:tc>
          <w:tcPr>
            <w:tcW w:w="2902" w:type="dxa"/>
            <w:tcBorders>
              <w:top w:val="dashSmallGap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гри-драматизація/інсценівка, показ дітьми театрів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02" w:type="dxa"/>
            <w:tcBorders>
              <w:top w:val="dashSmallGap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uk-UA"/>
              </w:rPr>
              <w:t>Гра на дитячих музичних інструментах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дактичні та народні ігри.</w:t>
            </w:r>
          </w:p>
        </w:tc>
        <w:tc>
          <w:tcPr>
            <w:tcW w:w="2314" w:type="dxa"/>
            <w:tcBorders>
              <w:top w:val="dashSmallGap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Колективна прац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руктивно-будівельні ігри, ігри на розвиток сенсорики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512" w:hRule="atLeast"/>
        </w:trPr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i/>
                <w:sz w:val="24"/>
                <w:lang w:val="uk-UA"/>
              </w:rPr>
              <w:t>Молодша група «Дзвіночок»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Розвиток мовленн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1.   Дитина в сенсорно-пізнавальному просторі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1.  Здоров’я та фізичний розвиток – 9.20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1.  Музика- 9.20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1. Ознайомлення з природним довкіллям (інтегроване заняття+ колективна робота)</w:t>
            </w:r>
          </w:p>
        </w:tc>
      </w:tr>
      <w:tr>
        <w:trPr>
          <w:trHeight w:val="974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3247" w:type="dxa"/>
            <w:tcBorders>
              <w:top w:val="single" w:sz="8" w:space="0" w:color="000000"/>
              <w:left w:val="single" w:sz="1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 Ліплення / Аплікація/Малювання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Музика -9.50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2.  Ознайомлення з соціумом  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2.   Театральне образотворення/Літературне образотворення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2. Здоров’я та фізичний розвиток – 9.50</w:t>
            </w:r>
          </w:p>
        </w:tc>
      </w:tr>
      <w:tr>
        <w:trPr>
          <w:trHeight w:val="2054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3247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ртивні/музичні розваги</w:t>
            </w:r>
          </w:p>
        </w:tc>
        <w:tc>
          <w:tcPr>
            <w:tcW w:w="3244" w:type="dxa"/>
            <w:tcBorders>
              <w:top w:val="dash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южетно-рольові ігри</w:t>
            </w:r>
          </w:p>
          <w:p>
            <w:pPr>
              <w:pStyle w:val="Normal"/>
              <w:spacing w:before="0" w:after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902" w:type="dxa"/>
            <w:tcBorders>
              <w:top w:val="dash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Гра на дитячих музичних інструментах.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дактичні та народні ігри.</w:t>
            </w:r>
          </w:p>
        </w:tc>
        <w:tc>
          <w:tcPr>
            <w:tcW w:w="2902" w:type="dxa"/>
            <w:tcBorders>
              <w:top w:val="dash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гри-драматизація/інсценівка, показ дітьми театрів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14" w:type="dxa"/>
            <w:tcBorders>
              <w:top w:val="dashSmallGap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руктивно-будівельні ігр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uk-UA"/>
              </w:rPr>
              <w:t>Ігри на розвиток сенсорики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Колективна праця</w:t>
            </w:r>
          </w:p>
          <w:p>
            <w:pPr>
              <w:pStyle w:val="Normal"/>
              <w:spacing w:before="0" w:after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ing"/>
              <w:spacing w:before="240" w:after="60"/>
              <w:ind w:left="113" w:right="113" w:hanging="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олодша група «Веселка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uk-UA"/>
              </w:rPr>
              <w:t>1.Розвиток мовлення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9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Музика – 9.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Здоров’я та фізичний розвиток – 9.20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 Ознайомлення з соціумом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Музика – 9.20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lang w:val="uk-UA"/>
              </w:rPr>
              <w:t>2. Театральне образотворення/Літературне образотворенн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  Дитина в сенсорно-пізнавальному просторі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uk-UA"/>
              </w:rPr>
              <w:t>2.  Ліплення / Аплікація/Малюванн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 Здоров’я та фізичний розвиток – 9.20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 Ознайомлення з природним довкіллям (інтегроване заняття+ колективна робота)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ра на дитячих музичних інструментах. 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дактичні та народні ігри.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ртивні/музичні розваг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южетно-рольові ігри</w:t>
            </w:r>
          </w:p>
          <w:p>
            <w:pPr>
              <w:pStyle w:val="Normal"/>
              <w:spacing w:before="0" w:after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гри-драматизація/інсценівка, показ дітьми театрів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руктивно-будівельні ігри.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uk-UA"/>
              </w:rPr>
              <w:t>Ігри на розвиток сенсорики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ективна прац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i/>
                <w:sz w:val="24"/>
                <w:lang w:val="uk-UA"/>
              </w:rPr>
              <w:t>Середня  група «Віночок»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виток мовленн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4"/>
                <w:lang w:val="uk-UA"/>
              </w:rPr>
              <w:t>1.Дитина в сенсорно-пізнавальному просторі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Розвиток мовлення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Розвиток мовлення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Ознайомлення з природним довкіллям (інтегроване заняття + колективна робота)</w:t>
            </w:r>
          </w:p>
        </w:tc>
      </w:tr>
      <w:tr>
        <w:trPr>
          <w:trHeight w:val="1155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оров’я та фізичний розвиток – 9.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Музика- 11.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Малюванн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Музика – 9.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Здоров’я та фізичний розвиток – 11.15</w:t>
            </w:r>
          </w:p>
        </w:tc>
      </w:tr>
      <w:tr>
        <w:trPr>
          <w:trHeight w:val="751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3247" w:type="dxa"/>
            <w:tcBorders>
              <w:top w:val="dash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плікація/Ліплення</w:t>
            </w:r>
          </w:p>
          <w:p>
            <w:pPr>
              <w:pStyle w:val="Normal"/>
              <w:spacing w:before="0" w:after="200"/>
              <w:ind w:left="72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Театральне образотворення/Літературне образотворення</w:t>
            </w:r>
          </w:p>
        </w:tc>
        <w:tc>
          <w:tcPr>
            <w:tcW w:w="290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uk-UA"/>
              </w:rPr>
              <w:t>3.Ознайомлення з соціумом (предметний світ)</w:t>
            </w:r>
          </w:p>
          <w:p>
            <w:pPr>
              <w:pStyle w:val="Normal"/>
              <w:spacing w:before="0" w:after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0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Ознайомлення з соціумом (соціальний  світ)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1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южетно-рольові ігри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sz w:val="22"/>
                <w:lang w:val="uk-UA"/>
              </w:rPr>
              <w:t>Ігри- драматизації/інсценівки, показ дітьми театрів, гра на дитячих музичних інструмента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8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удожня праця І підгр., СХД, конструктивно-будівельні ігр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узична/спортивна розва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удожня праця ІІ підгр., СХД, конструктивно-будівельні ігр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Колективна праця</w:t>
            </w:r>
          </w:p>
        </w:tc>
      </w:tr>
      <w:tr>
        <w:trPr>
          <w:trHeight w:val="668" w:hRule="atLeast"/>
        </w:trPr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i/>
                <w:sz w:val="24"/>
                <w:lang w:val="uk-UA"/>
              </w:rPr>
              <w:t>Середня група «Барвінок»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lang w:val="uk-UA"/>
              </w:rPr>
              <w:t xml:space="preserve">1. Розвиток мовлення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Дитина в сенсорно-пізнавальному просторі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  <w:r>
              <w:rPr>
                <w:sz w:val="22"/>
                <w:lang w:val="uk-UA"/>
              </w:rPr>
              <w:t>Розвиток мовлення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Розвиток мовлення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 Ознайомлення з природним довкіллям (інтегроване заняття + колективна робота)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uk-UA"/>
              </w:rPr>
              <w:t>2.   Музика – 11.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uk-UA"/>
              </w:rPr>
              <w:t>2. Здоров’я та фізичний розвиток – 11.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Музика – 11.15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2. Здоров’я та фізичний розвиток – 11.15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 Ознайомлення з соціумом (соціальний світ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3247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Малюванн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гри- драматизації, інсценівки, показ дітьми театрів, гра на дитячих музичних інструментах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4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 Театральне образотворення/Літературне образотворенн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удожня праця І підгрупа (папір, природний матеріал, залишковий матеріал) Конструктивно-будівельні ігри</w:t>
            </w:r>
          </w:p>
        </w:tc>
        <w:tc>
          <w:tcPr>
            <w:tcW w:w="2902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3. Ознайомлення з соціумом (предметний світ)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удожня праця ІІ підгр., СХД, конструктивно-будівельні ігри</w:t>
            </w:r>
          </w:p>
        </w:tc>
        <w:tc>
          <w:tcPr>
            <w:tcW w:w="2902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 Аплікація/Ліпленн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uk-UA"/>
              </w:rPr>
              <w:t xml:space="preserve">Спортивна /Музична розвага 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14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южетно-рольові ігри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2"/>
                <w:lang w:val="uk-UA"/>
              </w:rPr>
              <w:t>Колективна праця</w:t>
            </w:r>
          </w:p>
        </w:tc>
      </w:tr>
    </w:tbl>
    <w:p>
      <w:pPr>
        <w:pStyle w:val="Normal"/>
        <w:rPr>
          <w:color w:val="F79646"/>
          <w:lang w:val="uk-UA"/>
        </w:rPr>
      </w:pPr>
      <w:r>
        <w:rPr>
          <w:color w:val="F7964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72"/>
        <w:gridCol w:w="2829"/>
        <w:gridCol w:w="2829"/>
        <w:gridCol w:w="2742"/>
        <w:gridCol w:w="261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ні тижня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sz w:val="20"/>
                <w:lang w:val="uk-UA"/>
              </w:rPr>
              <w:t>Назва груп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неділ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івтор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ре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Четв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’ятниця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i/>
                <w:sz w:val="24"/>
                <w:lang w:val="uk-UA"/>
              </w:rPr>
              <w:t>Середня «Сонечко»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Розвиток мовлення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Розвиток мовлення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. Дитина в сенсорно-пізнавальному просторі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.</w:t>
            </w:r>
            <w:r>
              <w:rPr>
                <w:sz w:val="22"/>
                <w:lang w:val="uk-UA"/>
              </w:rPr>
              <w:t xml:space="preserve"> Розвиток мовлення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Ознайомлення з прир. довкіллям- (інтег. Заняття+ колективна робот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Здоров’я та фізичний розвиток – 11.15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Дитина в соціумі (соціальний світ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Здоров’я та фізичний розвиток – 9.5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2. Музика – 11.1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Музика – 9.5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2572" w:type="dxa"/>
            <w:tcBorders>
              <w:top w:val="dashSmallGap" w:sz="12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 Аплікація/Ліпленн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9" w:type="dxa"/>
            <w:tcBorders>
              <w:top w:val="dashSmallGap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 Малювання</w:t>
            </w:r>
          </w:p>
        </w:tc>
        <w:tc>
          <w:tcPr>
            <w:tcW w:w="2829" w:type="dxa"/>
            <w:tcBorders>
              <w:top w:val="dashSmallGap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 Театральне образотворення/Літературне образотворення</w:t>
            </w:r>
          </w:p>
        </w:tc>
        <w:tc>
          <w:tcPr>
            <w:tcW w:w="2742" w:type="dxa"/>
            <w:tcBorders>
              <w:top w:val="dashSmallGap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 Дитина в соціумі (предметний  світ)</w:t>
            </w:r>
          </w:p>
        </w:tc>
        <w:tc>
          <w:tcPr>
            <w:tcW w:w="2618" w:type="dxa"/>
            <w:tcBorders>
              <w:top w:val="dashSmallGap" w:sz="12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25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гри- драматизації, інсценівки, показ дітьми театрів, гра на дитячих музичних інструментах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Художня праця І підгрупа (папір, природний матеріал, залишковий матеріал) 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руктивно-будівельні ігри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портивна/Музична розвага 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Художня праця ІІ підгрупа (папір, природний матеріал, залишковий матеріал) 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руктивно-будівельні ігри</w:t>
            </w:r>
          </w:p>
        </w:tc>
        <w:tc>
          <w:tcPr>
            <w:tcW w:w="261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ективна прац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южетно-рольові ігри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тарша група «Пролісок»</w:t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ІІ пол. Дня       І    пол. дня    </w:t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Дитина в сенсорно-пізнавальному просторі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Розвиток мовлення (грамота, письмо)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Дитина в сенсорно-пізнавальному просторі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Розвиток мовлення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uk-UA"/>
              </w:rPr>
              <w:t>1.Ознайомлення з прир. довкіллям- (інтег. заняття+ колективна робота)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sz w:val="24"/>
                <w:szCs w:val="20"/>
                <w:lang w:val="uk-UA" w:eastAsia="ru-RU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Театральне образотворення/Літературне образотворенн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Малювання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2.Ознайомлення з природним  довкіллям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Ліплення/Аплікаці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Дитина в соціумі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sz w:val="24"/>
                <w:szCs w:val="20"/>
                <w:lang w:val="uk-UA" w:eastAsia="ru-RU"/>
              </w:rPr>
            </w:r>
          </w:p>
        </w:tc>
        <w:tc>
          <w:tcPr>
            <w:tcW w:w="2572" w:type="dxa"/>
            <w:tcBorders>
              <w:top w:val="dashSmallGap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Здоров’я та фізичний розвиток – 10.20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9" w:type="dxa"/>
            <w:tcBorders>
              <w:top w:val="dash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9" w:type="dxa"/>
            <w:tcBorders>
              <w:top w:val="dash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Музика – 11.45</w:t>
            </w:r>
          </w:p>
        </w:tc>
        <w:tc>
          <w:tcPr>
            <w:tcW w:w="2742" w:type="dxa"/>
            <w:tcBorders>
              <w:top w:val="dash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Здоров’я та фізичний розвиток – 11.45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18" w:type="dxa"/>
            <w:tcBorders>
              <w:top w:val="dashSmallGap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Музика – 10.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sz w:val="24"/>
                <w:szCs w:val="20"/>
                <w:lang w:val="uk-UA" w:eastAsia="ru-RU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гри- драматизації, інсценівки, показ дітьми театрів, гра на дитячих музичних інструментах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Художня праця І підгрупа (папір, природний матеріал, залишковий матеріал) Конструктивно-будівельні ігри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удожня праця ІІ підгрупа (папір, природний матеріал, залишковий матеріал) Конструктивно-будівельні ігри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Спортивна/Музична розва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Колективна праця. Сюжетно-рольові ігр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50"/>
        <w:gridCol w:w="2776"/>
        <w:gridCol w:w="2902"/>
        <w:gridCol w:w="2794"/>
        <w:gridCol w:w="314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ні тижня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sz w:val="20"/>
                <w:lang w:val="uk-UA"/>
              </w:rPr>
              <w:t>Назва груп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неділ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івтор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ре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Четве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’ятниця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тарша група «Бджілка»</w:t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Іі пол.дня              І пол. дня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Дитина в сенсорно-пізнавальному просторі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Розвиток мовлення (Грамота +Письмо)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Дитина в сенсорно-пізнавальному просторі</w:t>
            </w:r>
          </w:p>
        </w:tc>
        <w:tc>
          <w:tcPr>
            <w:tcW w:w="2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Розвиток мовлення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4"/>
                <w:lang w:val="uk-UA"/>
              </w:rPr>
              <w:t>1.</w:t>
            </w:r>
            <w:r>
              <w:rPr>
                <w:sz w:val="22"/>
                <w:lang w:val="uk-UA"/>
              </w:rPr>
              <w:t xml:space="preserve"> Ознайомлення з природним довкіллям (інтег. заняття+ колективна робота)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2. Малюванн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Аплікаці/Ліплення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Ознайомлення з природним довкіллям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Дитина в соціумі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Театральне образотворення/Літературне образотворенн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2850" w:type="dxa"/>
            <w:tcBorders>
              <w:top w:val="dotted" w:sz="4" w:space="0" w:color="000000"/>
              <w:left w:val="single" w:sz="18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Музика– 11.45</w:t>
            </w:r>
          </w:p>
        </w:tc>
        <w:tc>
          <w:tcPr>
            <w:tcW w:w="2776" w:type="dxa"/>
            <w:tcBorders>
              <w:top w:val="dotted" w:sz="4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 Здоров’я та фізичний розвиток – 11.45</w:t>
            </w:r>
          </w:p>
        </w:tc>
        <w:tc>
          <w:tcPr>
            <w:tcW w:w="2902" w:type="dxa"/>
            <w:tcBorders>
              <w:top w:val="dotted" w:sz="4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 Музика – 10.20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 Здоров’я та фізичний розвиток – 10.20</w:t>
            </w:r>
          </w:p>
        </w:tc>
        <w:tc>
          <w:tcPr>
            <w:tcW w:w="3146" w:type="dxa"/>
            <w:tcBorders>
              <w:top w:val="dotted" w:sz="4" w:space="0" w:color="000000"/>
              <w:left w:val="single" w:sz="6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56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2850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гри- драматизації, інсценівки, показ дітьми театрів, гра на дитячих музичних інструментах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6" w:type="dxa"/>
            <w:tcBorders>
              <w:top w:val="dash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Художня праця І підгрупа (папір, природний матеріал, залишковий матеріал) </w:t>
            </w:r>
          </w:p>
          <w:p>
            <w:pPr>
              <w:pStyle w:val="Normal"/>
              <w:spacing w:before="0" w:after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руктивно-будівельні ігри</w:t>
            </w:r>
          </w:p>
        </w:tc>
        <w:tc>
          <w:tcPr>
            <w:tcW w:w="2902" w:type="dxa"/>
            <w:tcBorders>
              <w:top w:val="dash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удожня праця ІІ підгрупа (папір, природний матеріал, залишковий матеріал) Конструктивно-будівельні ігри</w:t>
            </w:r>
          </w:p>
        </w:tc>
        <w:tc>
          <w:tcPr>
            <w:tcW w:w="2794" w:type="dxa"/>
            <w:tcBorders>
              <w:top w:val="dash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ртивна/музична розваги</w:t>
            </w:r>
          </w:p>
        </w:tc>
        <w:tc>
          <w:tcPr>
            <w:tcW w:w="3146" w:type="dxa"/>
            <w:tcBorders>
              <w:top w:val="dashSmallGap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uk-UA"/>
              </w:rPr>
              <w:t>Колективна праця.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Сюжетно-рольові ігри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тарша група  «Волошкаа»</w:t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Іі пол.дня     І пол.дня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Розвиток мовлення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Дитина в сенсорно-пізнавальному просторі 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Розвиток мовлення (Грамота +Письмо)</w:t>
            </w:r>
          </w:p>
        </w:tc>
        <w:tc>
          <w:tcPr>
            <w:tcW w:w="2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Дитина в сенсорно-пізнавальному просторі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знайомлення з природним довкіллям (інтегров.  зан.)</w:t>
            </w:r>
          </w:p>
        </w:tc>
      </w:tr>
      <w:tr>
        <w:trPr>
          <w:trHeight w:val="1087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4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4"/>
                <w:lang w:val="uk-UA" w:eastAsia="ru-RU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Малювання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Дитина в соціумі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Дитина в природному довкіллі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Аплікація/Ліплення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Театральне образотворення/Літературне образотворення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2850" w:type="dxa"/>
            <w:tcBorders>
              <w:top w:val="dotted" w:sz="4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Здоров’я та фізичний розвиток – 11.45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Музика – 10.20</w:t>
            </w:r>
          </w:p>
        </w:tc>
        <w:tc>
          <w:tcPr>
            <w:tcW w:w="2902" w:type="dxa"/>
            <w:tcBorders>
              <w:top w:val="dotted" w:sz="4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Здоров’я та фізичний розвиток – 10.2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4" w:type="dxa"/>
            <w:tcBorders>
              <w:top w:val="dotted" w:sz="4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Музика – 11.45</w:t>
            </w:r>
          </w:p>
        </w:tc>
        <w:tc>
          <w:tcPr>
            <w:tcW w:w="3146" w:type="dxa"/>
            <w:tcBorders>
              <w:top w:val="dotted" w:sz="4" w:space="0" w:color="000000"/>
              <w:left w:val="single" w:sz="8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2850" w:type="dxa"/>
            <w:tcBorders>
              <w:top w:val="dash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ортивна / Музична розваг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76" w:type="dxa"/>
            <w:tcBorders>
              <w:top w:val="dash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ожня праця І підгрупа (папір, природний матеріал, залишковий матеріал) Конструктивно-будівельні ігри</w:t>
            </w:r>
          </w:p>
        </w:tc>
        <w:tc>
          <w:tcPr>
            <w:tcW w:w="2902" w:type="dxa"/>
            <w:tcBorders>
              <w:top w:val="dash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ри- драматизації, інсценівки, показ дітьми театрів, гра на дитячих музичних інструмента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4" w:type="dxa"/>
            <w:tcBorders>
              <w:top w:val="dashSmallGap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ож. праця ІІ підгруп(залишковий, природний, папір, картон),  Конструкт.-буд. ігри, сх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6" w:type="dxa"/>
            <w:tcBorders>
              <w:top w:val="dashSmallGap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а праця, сюжетно-рольові ігр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i/>
                <w:sz w:val="24"/>
                <w:lang w:val="uk-UA"/>
              </w:rPr>
              <w:t>Старша група  «Капітошка»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Дитина в сенсорно-пізнавальному просторі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Розвиток мовлення (Грамота+Письмо)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Дитина в сенсорно-пізнавальному просторі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Розвиток мовлення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Ознайомлення з природним довкіллям, (інт. зан.+колективна робота)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Ознайомлення з природним довкіллям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Малювання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Театральне образотворення/Літературне образотворенн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Дитина в соціумі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Здоров’я та фізичний розвиток – 11.4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2850" w:type="dxa"/>
            <w:tcBorders>
              <w:top w:val="dotted" w:sz="4" w:space="0" w:color="000000"/>
              <w:left w:val="single" w:sz="1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 Ліплення/Аплікація</w:t>
            </w:r>
          </w:p>
        </w:tc>
        <w:tc>
          <w:tcPr>
            <w:tcW w:w="2776" w:type="dxa"/>
            <w:tcBorders>
              <w:top w:val="dotted" w:sz="4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 Музика – 11.45</w:t>
            </w:r>
          </w:p>
        </w:tc>
        <w:tc>
          <w:tcPr>
            <w:tcW w:w="2902" w:type="dxa"/>
            <w:tcBorders>
              <w:top w:val="dotted" w:sz="4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 Здоров’я та фізичний розвиток – 11.45</w:t>
            </w:r>
          </w:p>
        </w:tc>
        <w:tc>
          <w:tcPr>
            <w:tcW w:w="2794" w:type="dxa"/>
            <w:tcBorders>
              <w:top w:val="dotted" w:sz="4" w:space="0" w:color="000000"/>
              <w:left w:val="single" w:sz="8" w:space="0" w:color="000000"/>
              <w:bottom w:val="dash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 Музика – 10.20</w:t>
            </w:r>
          </w:p>
        </w:tc>
        <w:tc>
          <w:tcPr>
            <w:tcW w:w="3146" w:type="dxa"/>
            <w:tcBorders>
              <w:top w:val="dotted" w:sz="4" w:space="0" w:color="000000"/>
              <w:left w:val="single" w:sz="8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color w:val="F79646"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color w:val="F79646"/>
                <w:sz w:val="24"/>
                <w:szCs w:val="20"/>
                <w:lang w:val="uk-UA" w:eastAsia="ru-RU"/>
              </w:rPr>
            </w:r>
          </w:p>
        </w:tc>
        <w:tc>
          <w:tcPr>
            <w:tcW w:w="2850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удожня праця І підгрупа (папір, природний матеріал, залишковий матеріал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Конструктивно-будівельні ігри</w:t>
            </w:r>
          </w:p>
        </w:tc>
        <w:tc>
          <w:tcPr>
            <w:tcW w:w="2776" w:type="dxa"/>
            <w:tcBorders>
              <w:top w:val="dash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Художня праця ІІ підгрупа (папір, природний матеріал, залишковий матеріал)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Конструктивно-будівельні ігри</w:t>
            </w:r>
          </w:p>
        </w:tc>
        <w:tc>
          <w:tcPr>
            <w:tcW w:w="2902" w:type="dxa"/>
            <w:tcBorders>
              <w:top w:val="dash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узичні/спортивні розваги </w:t>
            </w:r>
          </w:p>
        </w:tc>
        <w:tc>
          <w:tcPr>
            <w:tcW w:w="2794" w:type="dxa"/>
            <w:tcBorders>
              <w:top w:val="dash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гри- драматизації, інсценівки, показ дітьми театрів, гра на дитячих музичних інструментах</w:t>
            </w:r>
          </w:p>
          <w:p>
            <w:pPr>
              <w:pStyle w:val="Normal"/>
              <w:spacing w:before="0" w:after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46" w:type="dxa"/>
            <w:tcBorders>
              <w:top w:val="dashSmallGap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ективна праця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южетно-рольові ігр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982"/>
        <w:gridCol w:w="2717"/>
        <w:gridCol w:w="2431"/>
        <w:gridCol w:w="2657"/>
        <w:gridCol w:w="3323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ні тижня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sz w:val="20"/>
                <w:lang w:val="uk-UA"/>
              </w:rPr>
              <w:t>Назва груп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неділ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івто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ре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Четве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’ятниця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Ясельна група «Ромашка</w:t>
            </w:r>
            <w:r>
              <w:rPr>
                <w:rStyle w:val="Emphasis"/>
                <w:lang w:val="uk-UA"/>
              </w:rPr>
              <w:t>»</w:t>
            </w:r>
          </w:p>
        </w:tc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нсорний розвиток</w:t>
            </w:r>
          </w:p>
        </w:tc>
        <w:tc>
          <w:tcPr>
            <w:tcW w:w="2717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виток мовлення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нсорний розвиток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знайомлення з природним довкіллям/дитина в соціумі</w:t>
            </w:r>
          </w:p>
        </w:tc>
        <w:tc>
          <w:tcPr>
            <w:tcW w:w="3323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лювання/Ліпленн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sz w:val="24"/>
                <w:szCs w:val="20"/>
                <w:lang w:val="uk-UA" w:eastAsia="ru-RU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узика – 10.20</w:t>
            </w:r>
          </w:p>
        </w:tc>
        <w:tc>
          <w:tcPr>
            <w:tcW w:w="2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оров’я та фізичний розвиток – 10.20</w:t>
            </w:r>
          </w:p>
        </w:tc>
        <w:tc>
          <w:tcPr>
            <w:tcW w:w="24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Музика-9.50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тературне образотворення</w:t>
            </w:r>
          </w:p>
        </w:tc>
        <w:tc>
          <w:tcPr>
            <w:tcW w:w="33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оров’я та фізичний розвиток – 10.2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sz w:val="24"/>
                <w:szCs w:val="20"/>
                <w:lang w:val="uk-UA" w:eastAsia="ru-RU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single" w:sz="18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7" w:type="dxa"/>
            <w:tcBorders>
              <w:top w:val="dotted" w:sz="4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6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sz w:val="24"/>
                <w:szCs w:val="20"/>
                <w:lang w:val="uk-UA" w:eastAsia="ru-RU"/>
              </w:rPr>
            </w:r>
          </w:p>
        </w:tc>
        <w:tc>
          <w:tcPr>
            <w:tcW w:w="2982" w:type="dxa"/>
            <w:tcBorders>
              <w:top w:val="dashSmallGap" w:sz="12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руктивно-будівельні ігри, ігри на розвиток сенсорики</w:t>
            </w:r>
          </w:p>
        </w:tc>
        <w:tc>
          <w:tcPr>
            <w:tcW w:w="2717" w:type="dxa"/>
            <w:tcBorders>
              <w:top w:val="dashSmallGap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ртивні розваги (1 р. в міс.)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дактичні та народні ігри</w:t>
            </w:r>
          </w:p>
        </w:tc>
        <w:tc>
          <w:tcPr>
            <w:tcW w:w="2431" w:type="dxa"/>
            <w:tcBorders>
              <w:top w:val="dashSmallGap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южетно-рольові ігри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7" w:type="dxa"/>
            <w:tcBorders>
              <w:top w:val="dashSmallGap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каз театру дітям (із частковим залученням дітей)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23" w:type="dxa"/>
            <w:tcBorders>
              <w:top w:val="dashSmallGap" w:sz="12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а на дитячих музичних інструментах.</w:t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b/>
                <w:bCs w:val="false"/>
                <w:i/>
                <w:sz w:val="24"/>
                <w:szCs w:val="20"/>
                <w:lang w:val="uk-UA" w:eastAsia="ru-RU"/>
              </w:rPr>
            </w:r>
          </w:p>
        </w:tc>
        <w:tc>
          <w:tcPr>
            <w:tcW w:w="141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C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sz w:val="28"/>
      <w:szCs w:val="22"/>
    </w:rPr>
  </w:style>
  <w:style w:type="character" w:styleId="Style16">
    <w:name w:val="Нижний колонтитул Знак"/>
    <w:qFormat/>
    <w:rPr>
      <w:bCs/>
      <w:sz w:val="28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2:00Z</dcterms:created>
  <dc:creator>User</dc:creator>
  <dc:description/>
  <cp:keywords/>
  <dc:language>en-US</dc:language>
  <cp:lastModifiedBy>ВЕСЕЛКА_1</cp:lastModifiedBy>
  <cp:lastPrinted>2024-05-31T12:49:00Z</cp:lastPrinted>
  <dcterms:modified xsi:type="dcterms:W3CDTF">2024-09-11T09:17:00Z</dcterms:modified>
  <cp:revision>61</cp:revision>
  <dc:subject/>
  <dc:title>Дні тижня</dc:title>
</cp:coreProperties>
</file>